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648335</wp:posOffset>
            </wp:positionV>
            <wp:extent cx="7433945" cy="1337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>“</w:t>
      </w:r>
      <w:r>
        <w:rPr>
          <w:rFonts w:cs="Georgia" w:ascii="Georgia" w:hAnsi="Georgia"/>
          <w:b/>
          <w:bCs/>
          <w:sz w:val="32"/>
          <w:szCs w:val="32"/>
        </w:rPr>
        <w:t xml:space="preserve">IL RICORSO AL MERCATO ELETTRONICO DELLA PUBBLICA AMMINISTRAZIONE: LA RICERCA DEL PRODOTTO E LA RDO.”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  <w:t>-AGGIORNAMENTI ED ESERCITAZIONI PRATICHE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8 luglio 2014 c/o Sala del Centro Sociale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Piazza donatori di sangue Mogliano Veneto (TV)</w:t>
      </w: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ROGRAMMA DI MASSIMA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09.00</w:t>
        <w:tab/>
        <w:t xml:space="preserve">registrazione partecipant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09.30 </w:t>
        <w:tab/>
        <w:t xml:space="preserve">saluti ed introduzione </w:t>
      </w:r>
      <w:r>
        <w:rPr>
          <w:rFonts w:cs="Georgia" w:ascii="Georgia" w:hAnsi="Georgia"/>
          <w:b/>
          <w:bCs/>
        </w:rPr>
        <w:t xml:space="preserve"> CAROLE ARENA</w:t>
      </w:r>
      <w:r>
        <w:rPr>
          <w:rFonts w:cs="Georgia" w:ascii="Georgia" w:hAnsi="Georgia"/>
        </w:rPr>
        <w:t xml:space="preserve"> Sindaco di Mogliano Veneto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</w:rPr>
        <w:t xml:space="preserve">ore 09.45 </w:t>
        <w:tab/>
        <w:t xml:space="preserve">relazione del </w:t>
      </w:r>
      <w:r>
        <w:rPr>
          <w:rFonts w:cs="Georgia" w:ascii="Georgia" w:hAnsi="Georgia"/>
          <w:b/>
          <w:bCs/>
        </w:rPr>
        <w:t>Dott. MATTEO DIDONE'</w:t>
      </w:r>
      <w:r>
        <w:rPr>
          <w:rFonts w:cs="Georgia" w:ascii="Georgia" w:hAnsi="Georgia"/>
        </w:rPr>
        <w:t xml:space="preserve">, vice responsabile settore economico finanziario, </w:t>
        <w:tab/>
        <w:tab/>
        <w:t>economo e responsabile ufficio acquisti beni e servizi del Comune di Cittadella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1. Il ricorso alle convenzioni Consip.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2. Il ricorso al MEPA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cosa c’è e cosa non c’è nel Mepa? Offerte a catalogo e bandi attivi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a ricerca dei prodotti e i dubbi che ne possono derivare.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3. Esercitazione. La richiesta di offerta in base al criterio del prezzo più basso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RDO a “riga unica” e RDO con scelta del “metaprodotto”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a compilazione della RDO e la documentazione da allegare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a maschera “Gestione articoli” e i problemi/soluzioni relativi alla funzione “Modifica scheda”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 xml:space="preserve">•le novità introdotte dagli aggiornamenti del portale: nuovo filtro nella selezione dei fornitori da </w:t>
        <w:tab/>
        <w:tab/>
        <w:t>invitare, la gestione dell’Iva.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4. La gestione durante e post RDO nel Mercato Elettronico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e richieste di chiarimenti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’esame delle offerte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 xml:space="preserve">•le novità introdotte dagli aggiornamenti del portale: l’accesso alla documentazione </w:t>
        <w:tab/>
        <w:tab/>
        <w:tab/>
        <w:tab/>
        <w:t xml:space="preserve">amministrativa dei fornitori sul possesso dei requisiti messa a disposizione da Consip, i costi della </w:t>
        <w:tab/>
        <w:tab/>
        <w:t>sicurezza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’utilità del file “Riepilogo esame offerte”;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l’aggiudicazione e la stipula del contratto.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5. L’assolvimento dell’imposta di bollo; indicazioni pratiche nel caso di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>•ODA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2"/>
          <w:szCs w:val="22"/>
        </w:rPr>
        <w:tab/>
        <w:tab/>
        <w:t xml:space="preserve">•RD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e 13.00 </w:t>
        <w:tab/>
        <w:t xml:space="preserve">Dibattito, quesiti e conclusione dei lavor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ISCRIZIONE:</w:t>
      </w:r>
      <w:r>
        <w:rPr>
          <w:rFonts w:cs="Georgia" w:ascii="Georgia" w:hAnsi="Georgia"/>
          <w:sz w:val="18"/>
          <w:szCs w:val="18"/>
        </w:rPr>
        <w:t xml:space="preserve"> Obbligatoria da effettuarsi sul sito www.anciveneto.org fino ad  esaurimento dei  posti disponibili 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AMMINISTRATORI  (Sindaco, Assessori e Consiglieri) dei Comuni Soci Anciveneto ----------------------&gt;   GRATUITO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DIPENDENTI dei Comuni Soci Anciveneto che hanno aderito al percorso Formativo Master 2014   -----&gt;   GRATUITO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DIPENDENTI e AMMINISTRATORI delle ULSS SOCIE di FEDERSANITA’ VENETO---------------------&gt; GRATUITO 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COMUNI SOCI ma che non hanno aderito al Percorso Formativo Master -----------------------------&gt;  Euro  100 a persona*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COMUNI E ULSS NON SOCI O ALTRI ENTI -------------------------------------------&gt;  Euro 300 a persona (+ iva se dovuta)* 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019175</wp:posOffset>
            </wp:positionV>
            <wp:extent cx="727329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7880</wp:posOffset>
            </wp:positionH>
            <wp:positionV relativeFrom="paragraph">
              <wp:posOffset>1135380</wp:posOffset>
            </wp:positionV>
            <wp:extent cx="761365" cy="1159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1135380</wp:posOffset>
            </wp:positionV>
            <wp:extent cx="1437640" cy="1104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*importo da versarsi sul conto corrente postale n. 13125364 intestato a Anci SA S.r.l. (iban: IT93 X076 0111 8000 0001 3125 364 ) con Causale “convegno MEPA Lonigo</w:t>
      </w:r>
      <w:bookmarkStart w:id="0" w:name="irc_mi"/>
      <w:bookmarkEnd w:id="0"/>
      <w:r>
        <w:rPr>
          <w:rFonts w:cs="Georgia" w:ascii="Georgia" w:hAnsi="Georgia"/>
          <w:sz w:val="20"/>
          <w:szCs w:val="20"/>
        </w:rPr>
        <w:t xml:space="preserve"> ” entro il giorno 6 luglio  2014 (inviare copia del pagamento a ciato@ancisa.it ). Non saranno ammessi all’incontro i Comuni che non hanno effettuato il pagamento (la cui copia dovrà essere mostrata in fase di accesso al convegno). Per ogni informazione più dettagliata è a disposizione la Segreteria di ANCI SA S.r.l. ai numeri 329/8394874 convegni@ancisa.it o 049/8979029 interno 17 Marta Ciato (solo per i pagamenti). La Segreteria del convegno aprirà alle ore 9.30.</w:t>
      </w:r>
      <w:r>
        <w:rPr>
          <w:rFonts w:cs="Georgia" w:ascii="Georgia" w:hAnsi="Georgia"/>
        </w:rPr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Con il patrocinio del Comune di Mogliano Veneto</w:t>
      </w:r>
    </w:p>
    <w:sectPr>
      <w:type w:val="nextPage"/>
      <w:pgSz w:w="11906" w:h="16838"/>
      <w:pgMar w:left="567" w:right="2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Lorenzo</dc:creator>
  <dc:description/>
  <dc:language>en-US</dc:language>
  <cp:lastModifiedBy>Contabilità</cp:lastModifiedBy>
  <cp:lastPrinted>2013-11-12T12:08:00Z</cp:lastPrinted>
  <dcterms:modified xsi:type="dcterms:W3CDTF">2014-06-25T11:54:00Z</dcterms:modified>
  <cp:revision>7</cp:revision>
  <dc:subject/>
  <dc:title/>
</cp:coreProperties>
</file>